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21 to 4-24 Behi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gain, I have let my journal fall to the back burner.  I have no idea where to begin…Not much has happened during the week.  Becky bought her ticket to come visit me!!  She will be here for a month or so.  I will finally be able to enjoy my time in Germany to the fullest!  I did buy tickets to Amsterdam, we will be there on the 3</w:t>
      </w:r>
      <w:r>
        <w:rPr>
          <w:vertAlign w:val="superscript"/>
        </w:rPr>
        <w:t>rd</w:t>
      </w:r>
      <w:r>
        <w:rPr/>
        <w:t xml:space="preserve"> of June until the 6</w:t>
      </w:r>
      <w:r>
        <w:rPr>
          <w:vertAlign w:val="superscript"/>
        </w:rPr>
        <w:t>th</w:t>
      </w:r>
      <w:r>
        <w:rPr/>
        <w:t>.  I also bought tickets to a professional soccer game, St. Pauli vs. Bremen, and the Rothenbaum Tennis Masters Championship match, where I will see the best tennis players in the world.  I needed to spice things up a bit.  Both the games happen in the same weekend in May, the 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n came over for a nice dinner I cooked the other night.  He brought some goat cheese with fresh garlic and olive oil poured on top.  He also made a tomato salad and I took care of cooking some seasoned chicken breasts with sautéed onions and garlic.  Our breath was horrendous by the end of the night.  It was just he and I and we talked for hours, getting to know each other a lot be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ad a lab this week for one of my electronics classes.  The instructor did not speak good English but I was able to get it all done without a problem.  I worked on a diode and Raf worked the transi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riday night was spent getting to know Nadine’s roommate, Nina, better.  They both were just elected Pres and VP of the Dormitory.  I stayed up way too late and for what reason, I do not know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1:29:00Z</dcterms:created>
  <dc:creator>Timothy Walker </dc:creator>
  <dc:description/>
  <dc:language>en-US</dc:language>
  <cp:lastModifiedBy>Timothy Walker </cp:lastModifiedBy>
  <dcterms:modified xsi:type="dcterms:W3CDTF">2004-04-25T12:49:00Z</dcterms:modified>
  <cp:revision>5</cp:revision>
  <dc:subject/>
  <dc:title>4-21 to 4-24 Behind</dc:title>
</cp:coreProperties>
</file>